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T 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1993  Colin Buc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 Decem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 January 1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xed not enough memory for Stack.  I was using Turbo Power's TPSTACK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how much stack was required.  I entered ever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o ensure the number was accurate.  It said ~2500, I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3000 bytes, and it would hang some machines with a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Stack is now 8000 bytes.  Stack overflow checking is enabl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ack is still not big enough, Catch will abort to DOS with a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error, not hang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Creative Labs Sound Blaster driver used (CT-VOICE.DRV)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original Sound Blaster v1.  Using Sound Blaster v2 driver now,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Sound Blaster compatible sound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0  Febur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ompiled using new Borland Pascal v7 which just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xed Joystick Calibration problem on analog joysticks.  I use a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GamePad from Gravis and never notic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topped dive if you press the button without a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ncompressed Sound Blaster samples, previously they were compress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PCM chip on the Sound Blaster.  I'm not sure if thi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compatibles or not.  Uncompressed samples increas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265K to 330K.  PKZIP compresses RESource file to 9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many smal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3   March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atch is too big to fit on a 360K floppy uncompressed, so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the RESource file with my own compression routine from 3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55K.   Almost real time decompression should make i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.  PKZIP now compresses RESource file to 100K!  No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ZIP'ed, but a HUGE difference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ompression will probably add some more bugs thoug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